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 xml:space="preserve">П О С Т А Н О В Л Е Н И Е 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.2016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 xml:space="preserve">      -па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чрезвычай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 на территор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30.08.2012 года № 786-па «Об утверждении Положения о муниципаль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», в связи с нормализацией обстановки, связанной с наводнением, произошедшим 29-31 августа 2016 года на территории Михайловского муниципального района вследствие прохождения тайфуна «LIONROCK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1. Отменить на территории Михайловского муниципального района режим чрезвычайной ситуации межмуниципального характер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Михайловского муниципального района от 31 августа 2016 года № 537-па «О введении на территории Михайловского муниципального района чрезвычайной ситуации межмуниципального характера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7:00Z</dcterms:created>
  <dc:creator>User</dc:creator>
  <dc:description/>
  <cp:keywords/>
  <dc:language>en-US</dc:language>
  <cp:lastModifiedBy>Simakov</cp:lastModifiedBy>
  <cp:lastPrinted>2015-09-04T08:42:00Z</cp:lastPrinted>
  <dcterms:modified xsi:type="dcterms:W3CDTF">2016-09-22T05:49:00Z</dcterms:modified>
  <cp:revision>4</cp:revision>
  <dc:subject/>
  <dc:title/>
</cp:coreProperties>
</file>